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Согласовано»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                                                                         Директор школы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 Л.Е.                                                                             Заиченко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                                                                          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3  от  22    августа 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Учебный план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МКОУ «Дубра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52"/>
          <w:szCs w:val="72"/>
        </w:rPr>
      </w:pPr>
      <w:r>
        <w:rPr>
          <w:rFonts w:cs="Times New Roman"/>
          <w:b w:val="false"/>
          <w:bCs w:val="false"/>
          <w:sz w:val="52"/>
          <w:szCs w:val="7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7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-57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ояснительная записка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к компоненту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особенностей учебного плана по ступеням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о верти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 учебных предметов и объем учебного времени, отводимого на их изучение по ступеням основного общего образования и учебным г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Дубравская ООШ» разработан на основании следующих нормативны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, науки и молодежной политики Воронежской области № 760 от 27.07.2012 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а Муниципального казенного учреждения «Управление по образованию и молодежной политике Богучарского муниципального района Воронежской области» № 5 от 19.08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Style51"/>
        <w:spacing w:before="14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иональным</w:t>
      </w:r>
      <w:r>
        <w:rPr>
          <w:rStyle w:val="Fontstyle30"/>
          <w:sz w:val="28"/>
          <w:szCs w:val="28"/>
        </w:rPr>
        <w:t xml:space="preserve"> базисным учебным планом учебный план </w:t>
      </w:r>
      <w:r>
        <w:rPr>
          <w:sz w:val="28"/>
          <w:szCs w:val="28"/>
        </w:rPr>
        <w:t xml:space="preserve">МКОУ «Дубравская ООШ» </w:t>
      </w:r>
      <w:r>
        <w:rPr>
          <w:rStyle w:val="Fontstyle30"/>
          <w:sz w:val="28"/>
          <w:szCs w:val="28"/>
        </w:rPr>
        <w:t xml:space="preserve"> для 1—4 классов ориентирован на 4-летний нормативный срок освоения об</w:t>
        <w:softHyphen/>
        <w:t xml:space="preserve">разовательных программ </w:t>
      </w:r>
      <w:r>
        <w:rPr>
          <w:rStyle w:val="Fontstyle31"/>
          <w:sz w:val="28"/>
          <w:szCs w:val="28"/>
        </w:rPr>
        <w:t xml:space="preserve">начального общего образования. </w:t>
      </w:r>
      <w:r>
        <w:rPr>
          <w:rStyle w:val="Fontstyle30"/>
          <w:sz w:val="28"/>
          <w:szCs w:val="28"/>
        </w:rPr>
        <w:t>Про</w:t>
        <w:softHyphen/>
        <w:t>должительность учебного года: 1 класс — 33 учебные недели, 2—4 классы —  34 учебные недели. Продолжитель</w:t>
        <w:softHyphen/>
        <w:t>ность уроков для 1 класса — первая четверть 3 урока по  35 минут, со второй четверти до конца учебного года – 4 урока по 45 минут; для 2—4 классов — 45 минут.</w:t>
      </w:r>
      <w:r>
        <w:rPr/>
        <w:t xml:space="preserve"> </w:t>
      </w:r>
    </w:p>
    <w:p>
      <w:pPr>
        <w:pStyle w:val="Style51"/>
        <w:spacing w:before="14" w:after="280"/>
        <w:rPr/>
      </w:pPr>
      <w:r>
        <w:rPr/>
        <w:t xml:space="preserve">     </w:t>
      </w:r>
      <w:r>
        <w:rPr>
          <w:rStyle w:val="Fontstyle30"/>
          <w:sz w:val="28"/>
          <w:szCs w:val="28"/>
        </w:rPr>
        <w:t>Учебные планы для 5—9 классов, в соответствии с региональным базисным учебным планом, ориентированы на 5-летний нормативный срок освоения об</w:t>
        <w:softHyphen/>
        <w:t xml:space="preserve">разовательных программ </w:t>
      </w:r>
      <w:r>
        <w:rPr>
          <w:rStyle w:val="Fontstyle31"/>
          <w:sz w:val="28"/>
          <w:szCs w:val="28"/>
        </w:rPr>
        <w:t>основного общего образования. У</w:t>
      </w:r>
      <w:r>
        <w:rPr>
          <w:rStyle w:val="Fontstyle30"/>
          <w:sz w:val="28"/>
          <w:szCs w:val="28"/>
        </w:rPr>
        <w:t>чебный план основного общего образо</w:t>
        <w:softHyphen/>
        <w:t>вания ориентирован на 34 учебных недель в год. Продолжительность урока — 45 минут.</w:t>
      </w:r>
    </w:p>
    <w:p>
      <w:pPr>
        <w:pStyle w:val="Style51"/>
        <w:ind w:firstLine="293"/>
        <w:rPr/>
      </w:pPr>
      <w:r>
        <w:rPr>
          <w:rStyle w:val="Fontstyle30"/>
          <w:sz w:val="28"/>
          <w:szCs w:val="28"/>
        </w:rPr>
        <w:t>Определён режим работы образовательного учреждения по 6-дневной учебной не</w:t>
        <w:softHyphen/>
        <w:t>деле. Максимальная нагрузка обучающихся соответствует нормативам.</w:t>
      </w:r>
    </w:p>
    <w:p>
      <w:pPr>
        <w:pStyle w:val="Style51"/>
        <w:ind w:firstLine="307"/>
        <w:rPr/>
      </w:pPr>
      <w:r>
        <w:rPr>
          <w:rStyle w:val="Fontstyle30"/>
          <w:sz w:val="28"/>
          <w:szCs w:val="28"/>
        </w:rPr>
        <w:t>Соотношение между федеральным компонентом, региональ</w:t>
        <w:softHyphen/>
        <w:t>ным  компонентом и компо</w:t>
        <w:softHyphen/>
        <w:t>нентом образовательного учреждения, установленное субъектом Российской Федерации в федеральном базисном учебном плане, сохраняется. Часы компонента образовательного учреждения используются для углубленного изучения учебных предметов федерального компонента базисного учебного плана .</w:t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1.2.Начальное общее образование (1,2,3 класс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Определен режим работы образовательного учреждения по 6-ти дневной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- во 2,3 классах - 45 минут (по решению образовательного учреждения).( протокол  № 1 от 22.08.13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ind w:left="1068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- 2 класс (1 час в неделю) с целью формирования орфографической зорк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Литературное чтение» - 2 класс (1 час в неделю)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для формирования беглого, правильного и осмысленного чтения;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ребований образовательного стандарта по предмету; развития читательской активности и творческих способностей учащихся;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я у школьников  всех видов речевой деятель</w:t>
        <w:softHyphen/>
        <w:t>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«Математика» - 2 класс </w:t>
      </w:r>
      <w:r>
        <w:rPr>
          <w:rFonts w:cs="Times New Roman" w:ascii="Times New Roman" w:hAnsi="Times New Roman"/>
          <w:sz w:val="28"/>
          <w:szCs w:val="28"/>
        </w:rPr>
        <w:t>(1 ч в неделю) дл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еспечения числовой грамотности учащихся в объеме государственного стандарта; развития логического и образного мышления у детей; формирования способности к анализу и синтезу; развития смысловой памяти.</w:t>
      </w:r>
    </w:p>
    <w:p>
      <w:pPr>
        <w:pStyle w:val="Style17"/>
        <w:shd w:fill="FFFFFF" w:val="clear"/>
        <w:ind w:left="720" w:right="-57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 - 3 класс (1 ч в неделю дл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еспечения числовой грамотности учащихся в объеме государственного стандарта; развития логического и образного мышления у детей; формирования способности к анализу и синтезу; развития смысловой памяти.</w:t>
      </w:r>
    </w:p>
    <w:p>
      <w:pPr>
        <w:pStyle w:val="Style17"/>
        <w:shd w:fill="FFFFFF" w:val="clear"/>
        <w:ind w:left="720" w:right="-57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ind w:left="708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Литературное чтение» - 3 класс (1 час в неделю)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для формирования беглого, правильного и осмысленного чтения;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ребований образовательного стандарта по предмету; развития читательской активности и творческих способностей учащихся;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я у школьников  всех видов речевой деятель</w:t>
        <w:softHyphen/>
        <w:t>ности;</w:t>
      </w:r>
    </w:p>
    <w:p>
      <w:pPr>
        <w:pStyle w:val="Style17"/>
        <w:shd w:fill="FFFFFF" w:val="clear"/>
        <w:ind w:left="708" w:right="-57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ind w:left="708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708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«Информатика» 1 час в неделю 3 класс ; с целю формирования простейших навыков работы на компьютере; понимание логики работы  компьютеров;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7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numPr>
          <w:ilvl w:val="1"/>
          <w:numId w:val="4"/>
        </w:numPr>
        <w:rPr>
          <w:sz w:val="32"/>
          <w:szCs w:val="32"/>
        </w:rPr>
      </w:pPr>
      <w:r>
        <w:rPr/>
        <w:t>Начальное общее образование ( 4 клас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начального общего образования ( 4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2 сентябр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 IV класса - 34 учебных недели.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 Определен режим работы образовательного учреждения по 6-ти дневной учебной неделе,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 урока –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-  30 календарных дней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 и информационно-коммуникационные технологии (ИКТ)» в 4 классах изучается в качестве учебного модуля в рамках учебного предмета «Технология»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образовательного учреждения (Протокол № 1 заседания педагогического совета от 22.08.2013 г.)   учебный предмет «Искусство (Музыка и ИЗО)» разделен на два - «Изобразительное искусство» и «Музыка», на изучение каждого из них отводится по 1 часу в неделю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направле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регионального компонента в учебный план образовательного учреждения введен учебный предмет «Культура общения»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Часы компонента образовательного учреждения распредел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атематика» - 4 класс (1 ч в неделю) дл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еспечения числовой грамотности учащихся в объеме государственного стандарта; развития логического и образного мышления у детей; формирования способности к анализу и синтезу; развития смысловой памя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«Литературное чтение» - 4 класс (1 час в неделю) для формирования беглого, правильного и осмысленного чтения;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ребований образовательного стандарта по предмету; развития читательской активности и творческих способностей учащихся;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я у школьников  всех видов речевой деятель</w:t>
        <w:softHyphen/>
        <w:t>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«Русский язык» -  4 класс (0,5 часа в неделю) с целью формирования орфографической зоркости.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1.4. Основное общее образование  (5-9 классы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2 сентября. Продолжительность учебного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IX классах составляет 34 учебных недели. 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ах - 45 минут. Продолжительность каникул в течение учебного года - 30 календарных дне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направле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гионального компонента V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учебный курс «Историческое краеведение», содержащий сведения об истории Воронежской области, «Географическое краеведение» 6-7 классы 1 ч. В недел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го учреждения (Протокол № 1 заседания педагогического совета от 22.08.2013 г.)  учебный предмет «Искусство (Музыка и ИЗО)» в 5-7 классах разделен на два - «Изобразительное искусство» и «Музыка», на изучение каждого из них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атематика» -  5 класс ( 1 час в неделю), введение дополнительного часа направлено на овладение системой знаний в практической деятельности; 6 класс (1 час в неделю), с целью формирования качества личности : ясность и точность мысли, интуиция, логическое мышление, элементы алгоритмической культуры; 7 класс с целью формирования качества личности : ясность и точность мысли, интуиция, логическое мышление ,  8 класс (1 час в неделю)  цель – развитие двигательной моторики, внимания, памяти, навыков само и взаимопроверки; 9 класс (1 час в неделю) цель – воспитание культуры личности,отношение к математике как к части общечеловеческой культуры, понимание значимости математики для научно- 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 -   7, 8 класс (1 час в неделю) с целью развития у учащихся орфографической зоркости;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/>
      </w:pPr>
      <w:r>
        <w:rPr>
          <w:sz w:val="28"/>
          <w:szCs w:val="28"/>
        </w:rPr>
        <w:t xml:space="preserve">-  «Литература» -  5 класс (1 час в неделю), 8 класс (0,5 часа в неделю), 9   класс – (0,5 часа в неделю)  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 развития читательской активности и творческих способностей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;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азвития у школьников всех видов речевой деятель</w:t>
        <w:softHyphen/>
        <w:t>ности;</w:t>
      </w:r>
      <w:r>
        <w:rPr/>
        <w:t xml:space="preserve"> 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>
          <w:sz w:val="28"/>
          <w:szCs w:val="28"/>
        </w:rPr>
      </w:pPr>
      <w:r>
        <w:rPr/>
        <w:t xml:space="preserve">    </w:t>
      </w:r>
      <w:r>
        <w:rPr>
          <w:rStyle w:val="Fontstyle30"/>
          <w:sz w:val="28"/>
          <w:szCs w:val="28"/>
        </w:rPr>
        <w:t>приобщения учащихся к богатству отеч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учебный предмет «Культура общения» в 5-9 классах по 0,5 часа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веден  с целью обеспечения преемственности в развитии устной реч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муника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«ОБЖ» - 5 – 9 класс (по 0,5 часа в неделю) с целью формирования прак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География» - 6 класс ( по 0,5 часа в неделю) с целью изучения природы и природных ресурсов нашей Родины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часы компонента образовательного учреждения используются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ивные учебные курсы предпрофильной подготовки – учебные предметы по выбору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из компонента общеобразовательного учреждения (в учебном плане расположены за пределами обязательной учебной нагруз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организовываются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 на 2013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ачальное общее образование</w:t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,3 класс</w:t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"/>
        <w:gridCol w:w="2261"/>
        <w:gridCol w:w="1536"/>
        <w:gridCol w:w="1112"/>
        <w:gridCol w:w="1300"/>
        <w:gridCol w:w="1032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класс</w:t>
            </w:r>
          </w:p>
        </w:tc>
      </w:tr>
      <w:tr>
        <w:trPr>
          <w:trHeight w:val="35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д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д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д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дн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ил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скус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813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4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4277"/>
        <w:gridCol w:w="3034"/>
        <w:gridCol w:w="1242"/>
      </w:tblGrid>
      <w:tr>
        <w:trPr>
          <w:trHeight w:val="729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Предме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часов в недел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 клас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едеральный компоне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итературное чт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Иностранны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кружающий мир (человек,природа,общество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скусство (музыка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кусство (изобразительное искусство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хнология (Труд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гиональный компоне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итературное чт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ультура общ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мпонент образ. Учреж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итературное чт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допустимая аудиторнаяучебная нагрузка (требования СанПин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– 9 классы</w:t>
      </w:r>
    </w:p>
    <w:p>
      <w:pPr>
        <w:pStyle w:val="Normal"/>
        <w:jc w:val="center"/>
        <w:rPr/>
      </w:pPr>
      <w:r>
        <w:rPr/>
        <w:t>Федеральный компонент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63"/>
        <w:gridCol w:w="1140"/>
        <w:gridCol w:w="912"/>
        <w:gridCol w:w="798"/>
        <w:gridCol w:w="798"/>
        <w:gridCol w:w="798"/>
        <w:gridCol w:w="8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ИЗ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(Музыка и ИЗ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Региональный компонен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9"/>
        <w:gridCol w:w="1073"/>
        <w:gridCol w:w="961"/>
        <w:gridCol w:w="733"/>
        <w:gridCol w:w="733"/>
        <w:gridCol w:w="794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об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Компонент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29"/>
        <w:gridCol w:w="1083"/>
        <w:gridCol w:w="912"/>
        <w:gridCol w:w="855"/>
        <w:gridCol w:w="855"/>
        <w:gridCol w:w="799"/>
        <w:gridCol w:w="11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будущей профессии.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Информационный курс.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вое слово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внение второй степени с параметро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9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1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9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5,6 классах объединяются уроки музыки, физкультуры, технологии, изобразительного искусства. В 7-8 классах объединяются уроки физики, истории, иностранного языка, информатики и ИКТ, обществознания, географии, биологии, музыки, физкультуры, культуры об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0"/>
        <w:gridCol w:w="860"/>
        <w:gridCol w:w="1191"/>
        <w:gridCol w:w="1043"/>
        <w:gridCol w:w="1043"/>
        <w:gridCol w:w="1312"/>
      </w:tblGrid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(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</w:tr>
      <w:tr>
        <w:trPr>
          <w:trHeight w:val="7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ч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7053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228600"/>
                                <a:chOff x="0" y="0"/>
                                <a:chExt cx="470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05pt;height:18pt" coordorigin="0,0" coordsize="741,360">
                      <v:rect id="shape_0" stroked="f" o:allowincell="t" style="position:absolute;left:0;top:0;width:74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</w:tr>
      <w:tr>
        <w:trPr>
          <w:trHeight w:val="11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</w:tr>
      <w:tr>
        <w:trPr>
          <w:trHeight w:val="11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5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style30"/>
    <w:basedOn w:val="Style10"/>
    <w:qFormat/>
    <w:rPr/>
  </w:style>
  <w:style w:type="character" w:styleId="Fontstyle31">
    <w:name w:val="fontstyle31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22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4:00Z</dcterms:created>
  <dc:creator>user</dc:creator>
  <dc:description/>
  <cp:keywords/>
  <dc:language>en-US</dc:language>
  <cp:lastModifiedBy>роно метод</cp:lastModifiedBy>
  <cp:lastPrinted>2013-09-16T11:17:00Z</cp:lastPrinted>
  <dcterms:modified xsi:type="dcterms:W3CDTF">2013-09-16T07:18:00Z</dcterms:modified>
  <cp:revision>40</cp:revision>
  <dc:subject/>
  <dc:title/>
</cp:coreProperties>
</file>